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  <w:tab w:val="right" w:pos="10205" w:leader="none"/>
        </w:tabs>
        <w:rPr/>
      </w:pPr>
      <w:r>
        <w:rPr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Ч,ШК,</w:t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tbl>
      <w:tblPr>
        <w:tblW w:w="8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420"/>
        <w:gridCol w:w="900"/>
        <w:gridCol w:w="1300"/>
        <w:gridCol w:w="800"/>
        <w:gridCol w:w="1440"/>
      </w:tblGrid>
      <w:tr>
        <w:trPr>
          <w:trHeight w:val="28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учебн.лабораторны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,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,03</w:t>
            </w:r>
          </w:p>
        </w:tc>
      </w:tr>
      <w:tr>
        <w:trPr>
          <w:trHeight w:val="28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учебные лабораторны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,2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,28</w:t>
            </w:r>
          </w:p>
        </w:tc>
      </w:tr>
      <w:tr>
        <w:trPr>
          <w:trHeight w:val="28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учебные с гирям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28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л-т учебно-метод. материал.: ("Окруж. мир с AFS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93,00</w:t>
            </w:r>
          </w:p>
        </w:tc>
      </w:tr>
      <w:tr>
        <w:trPr>
          <w:trHeight w:val="28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жки (пара)  деревянны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е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,3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,32</w:t>
            </w:r>
          </w:p>
        </w:tc>
      </w:tr>
      <w:tr>
        <w:trPr>
          <w:trHeight w:val="28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 "Строение Земли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,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,20</w:t>
            </w:r>
          </w:p>
        </w:tc>
      </w:tr>
      <w:tr>
        <w:trPr>
          <w:trHeight w:val="28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 часов (демонстрационная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8</w:t>
            </w:r>
          </w:p>
        </w:tc>
      </w:tr>
      <w:tr>
        <w:trPr>
          <w:trHeight w:val="28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лядные пособие"Поверхност.воды суши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9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9,99</w:t>
            </w:r>
          </w:p>
        </w:tc>
      </w:tr>
      <w:tr>
        <w:trPr>
          <w:trHeight w:val="28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обус Земли физический (D 320 мм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,4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,48</w:t>
            </w:r>
          </w:p>
        </w:tc>
      </w:tr>
      <w:tr>
        <w:trPr>
          <w:trHeight w:val="28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обус физическ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,8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,88</w:t>
            </w:r>
          </w:p>
        </w:tc>
      </w:tr>
    </w:tbl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рты..РФ, РТ,Мира и т.п.</w:t>
      </w:r>
    </w:p>
    <w:tbl>
      <w:tblPr>
        <w:tblW w:w="92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40"/>
        <w:gridCol w:w="1380"/>
        <w:gridCol w:w="480"/>
        <w:gridCol w:w="420"/>
        <w:gridCol w:w="500"/>
        <w:gridCol w:w="800"/>
        <w:gridCol w:w="563"/>
        <w:gridCol w:w="303"/>
        <w:gridCol w:w="520"/>
        <w:gridCol w:w="920"/>
        <w:gridCol w:w="520"/>
      </w:tblGrid>
      <w:tr>
        <w:trPr>
          <w:trHeight w:val="55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геометр. тел демонстрационны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,7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,73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муляжей грибо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2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,47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муляжей для рисова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,9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,96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муляжей овоще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7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,56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муляжей фрукто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,9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,86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ер Go-Link (200 измерений в секунду)-Go-Link прис-е к интер.актив.доскев пласт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3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6,9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6,92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ер с програмным обеспеч.присп. к интер.актив.доск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43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-камера AVerVision CP135 сер.53038455 зав7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3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5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5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 камера AverVision СР-135 каб.биол.сер530451520011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6324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лаборатория для нач. школ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3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72,8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72,84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лаборатория для нач.школ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0001127 </w:t>
              <w:br/>
              <w:t xml:space="preserve">00001128 </w:t>
              <w:br/>
              <w:t xml:space="preserve">00001129 </w:t>
              <w:br/>
              <w:t xml:space="preserve">00001130 </w:t>
              <w:br/>
              <w:t xml:space="preserve">00001131 </w:t>
              <w:br/>
              <w:t xml:space="preserve">00001132 </w:t>
              <w:br/>
              <w:t xml:space="preserve">00001133 </w:t>
              <w:br/>
              <w:t xml:space="preserve">00001134 </w:t>
              <w:br/>
              <w:t xml:space="preserve">00001135 </w:t>
              <w:br/>
              <w:t xml:space="preserve">00001136 </w:t>
              <w:br/>
              <w:t xml:space="preserve">00001137 </w:t>
              <w:br/>
              <w:t xml:space="preserve">00001138 </w:t>
              <w:br/>
              <w:t xml:space="preserve">00001139 </w:t>
              <w:br/>
              <w:t xml:space="preserve">00001140 </w:t>
              <w:br/>
              <w:t xml:space="preserve">00001141 </w:t>
              <w:br/>
              <w:t>000011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0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лядное пособие для уч.прооц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32234 </w:t>
              <w:br/>
              <w:t xml:space="preserve">1632233 </w:t>
              <w:br/>
              <w:t xml:space="preserve">1632232 </w:t>
              <w:br/>
              <w:t xml:space="preserve">1632231 </w:t>
              <w:br/>
              <w:t>1632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лядные пособие Букв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1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"Таблица умножения"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9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,00</w:t>
            </w:r>
          </w:p>
        </w:tc>
      </w:tr>
      <w:tr>
        <w:trPr>
          <w:trHeight w:val="84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для нагляд. демонстр. год. движ. Земли вокруг Солнц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38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9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9,00</w:t>
            </w:r>
          </w:p>
        </w:tc>
      </w:tr>
      <w:tr>
        <w:trPr>
          <w:trHeight w:val="84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гмент "Карта РФ мира"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8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0,00</w:t>
            </w:r>
          </w:p>
        </w:tc>
      </w:tr>
      <w:tr>
        <w:trPr>
          <w:trHeight w:val="84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гмент "Разбор по частям речи,разбор слова по составу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9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0,00</w:t>
            </w:r>
          </w:p>
        </w:tc>
      </w:tr>
      <w:tr>
        <w:trPr>
          <w:trHeight w:val="84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гмент "Таблица классов и разрядов"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8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0,00</w:t>
            </w:r>
          </w:p>
        </w:tc>
      </w:tr>
    </w:tbl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/>
      </w:pPr>
      <w:r>
        <w:rPr>
          <w:color w:val="000000"/>
        </w:rPr>
        <w:tab/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ИМИЯ</w:t>
      </w:r>
    </w:p>
    <w:tbl>
      <w:tblPr>
        <w:tblW w:w="8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0"/>
        <w:gridCol w:w="2406"/>
        <w:gridCol w:w="3"/>
        <w:gridCol w:w="897"/>
        <w:gridCol w:w="3"/>
        <w:gridCol w:w="1297"/>
        <w:gridCol w:w="3"/>
        <w:gridCol w:w="921"/>
        <w:gridCol w:w="10"/>
        <w:gridCol w:w="1437"/>
        <w:gridCol w:w="3"/>
      </w:tblGrid>
      <w:tr>
        <w:trPr>
          <w:trHeight w:val="282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ка химич.разн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3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,00</w:t>
            </w:r>
          </w:p>
        </w:tc>
      </w:tr>
      <w:tr>
        <w:trPr>
          <w:trHeight w:val="282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ба химич.раз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90</w:t>
            </w:r>
          </w:p>
        </w:tc>
      </w:tr>
      <w:tr>
        <w:trPr>
          <w:trHeight w:val="282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зур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8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00</w:t>
            </w:r>
          </w:p>
        </w:tc>
      </w:tr>
      <w:tr>
        <w:trPr>
          <w:trHeight w:val="282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ы химич. разн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7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5,00</w:t>
            </w:r>
          </w:p>
        </w:tc>
      </w:tr>
      <w:tr>
        <w:trPr>
          <w:trHeight w:val="282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ирка химич.разн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80</w:t>
            </w:r>
          </w:p>
        </w:tc>
      </w:tr>
      <w:tr>
        <w:trPr>
          <w:trHeight w:val="282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тов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00</w:t>
            </w:r>
          </w:p>
        </w:tc>
      </w:tr>
      <w:tr>
        <w:trPr>
          <w:trHeight w:val="282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каны с носиком химич раз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</w:t>
            </w:r>
          </w:p>
        </w:tc>
      </w:tr>
      <w:tr>
        <w:trPr>
          <w:trHeight w:val="282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.посу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6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1,50</w:t>
            </w:r>
          </w:p>
        </w:tc>
      </w:tr>
      <w:tr>
        <w:trPr>
          <w:trHeight w:val="28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ив демонстративный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28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-т датчиков для цифров. лаборатории Химии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0016324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0,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0,00</w:t>
            </w:r>
          </w:p>
        </w:tc>
      </w:tr>
    </w:tbl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/>
      </w:pPr>
      <w:r>
        <w:rPr>
          <w:color w:val="000000"/>
        </w:rPr>
        <w:tab/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  <w:t>БИОЛОГИЯ</w:t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tbl>
      <w:tblPr>
        <w:tblW w:w="8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420"/>
        <w:gridCol w:w="900"/>
        <w:gridCol w:w="1300"/>
        <w:gridCol w:w="966"/>
        <w:gridCol w:w="1440"/>
      </w:tblGrid>
      <w:tr>
        <w:trPr>
          <w:trHeight w:val="28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.строение жив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8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ой мозг человек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8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ы по каб. биолог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4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96,00</w:t>
            </w:r>
          </w:p>
        </w:tc>
      </w:tr>
      <w:tr>
        <w:trPr>
          <w:trHeight w:val="28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чности животны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8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коп с подсветкой  каб. биолог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0,00</w:t>
            </w:r>
          </w:p>
        </w:tc>
      </w:tr>
      <w:tr>
        <w:trPr>
          <w:trHeight w:val="28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коп школьный  каб. биолог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20,00</w:t>
            </w:r>
          </w:p>
        </w:tc>
      </w:tr>
      <w:tr>
        <w:trPr>
          <w:trHeight w:val="28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 нейрона  каб. биолог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,00</w:t>
            </w:r>
          </w:p>
        </w:tc>
      </w:tr>
      <w:tr>
        <w:trPr>
          <w:trHeight w:val="28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яж гибри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8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грибов съедобных и ядовитых  каб. биолог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,00</w:t>
            </w:r>
          </w:p>
        </w:tc>
      </w:tr>
      <w:tr>
        <w:trPr>
          <w:trHeight w:val="28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капиляр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4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49</w:t>
            </w:r>
          </w:p>
        </w:tc>
      </w:tr>
      <w:tr>
        <w:trPr>
          <w:trHeight w:val="28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по анатомии  каб. биолог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,00</w:t>
            </w:r>
          </w:p>
        </w:tc>
      </w:tr>
      <w:tr>
        <w:trPr>
          <w:trHeight w:val="28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по ботанике -6 кл.  каб биолог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,00</w:t>
            </w:r>
          </w:p>
        </w:tc>
      </w:tr>
      <w:tr>
        <w:trPr>
          <w:trHeight w:val="28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по ботанике -7 кл.  каб.  биолог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,00</w:t>
            </w:r>
          </w:p>
        </w:tc>
      </w:tr>
      <w:tr>
        <w:trPr>
          <w:trHeight w:val="28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по зоологии    каб. биолог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,00</w:t>
            </w:r>
          </w:p>
        </w:tc>
      </w:tr>
      <w:tr>
        <w:trPr>
          <w:trHeight w:val="28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по общей биологии  каб. биолог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,00</w:t>
            </w:r>
          </w:p>
        </w:tc>
      </w:tr>
      <w:tr>
        <w:trPr>
          <w:trHeight w:val="28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азн. по биол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</w:tr>
      <w:tr>
        <w:trPr>
          <w:trHeight w:val="28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. хромосом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</w:tr>
      <w:tr>
        <w:trPr>
          <w:trHeight w:val="28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.ябло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8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реты биолог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8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ез белк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</w:tbl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216"/>
        <w:gridCol w:w="900"/>
        <w:gridCol w:w="1300"/>
        <w:gridCol w:w="866"/>
        <w:gridCol w:w="1440"/>
      </w:tblGrid>
      <w:tr>
        <w:trPr>
          <w:trHeight w:val="28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елет кролик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8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елет человек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</w:tr>
      <w:tr>
        <w:trPr>
          <w:trHeight w:val="28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 клетки (двухслойная)  каб. биологии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85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,00</w:t>
            </w:r>
          </w:p>
        </w:tc>
      </w:tr>
      <w:tr>
        <w:trPr>
          <w:trHeight w:val="28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 яйц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8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 по биологии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8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н-е особ-ти животных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8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кл разв.растен-й по биолог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8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ческая микролаборатория  каб. биологии комп.наг.приспособ.демонстр.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0000000000001632429 </w:t>
              <w:br/>
              <w:t xml:space="preserve">00000000000001632428 </w:t>
              <w:br/>
              <w:t xml:space="preserve">00000000000001632427 </w:t>
              <w:br/>
              <w:t xml:space="preserve">00000000000001632426 </w:t>
              <w:br/>
              <w:t xml:space="preserve">00000000000001632425 </w:t>
              <w:br/>
              <w:t xml:space="preserve">00000000000001632424 </w:t>
              <w:br/>
              <w:t xml:space="preserve">00000000000001632423 </w:t>
              <w:br/>
              <w:t xml:space="preserve">00000000000001632422 </w:t>
              <w:br/>
              <w:t xml:space="preserve">00000000000001632421 </w:t>
              <w:br/>
              <w:t xml:space="preserve">00000000000001632420 </w:t>
              <w:br/>
              <w:t xml:space="preserve">00000000000001632419 </w:t>
              <w:br/>
              <w:t xml:space="preserve">00000000000001632418 </w:t>
              <w:br/>
              <w:t xml:space="preserve">00000000000001632417 </w:t>
              <w:br/>
              <w:t xml:space="preserve">00000000000001632416 </w:t>
              <w:br/>
              <w:t>00000000000001632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,00</w:t>
            </w:r>
          </w:p>
        </w:tc>
      </w:tr>
      <w:tr>
        <w:trPr>
          <w:trHeight w:val="28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-т датчиков для цифров. лаборатории Химии и Биологии каб.Биологии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0016324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990,00</w:t>
            </w:r>
          </w:p>
        </w:tc>
      </w:tr>
      <w:tr>
        <w:trPr>
          <w:trHeight w:val="28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кроскоп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Basic ProscopeHR with 50X Lens (BT-HR50)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3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5,5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5,55</w:t>
            </w:r>
          </w:p>
        </w:tc>
      </w:tr>
      <w:tr>
        <w:trPr>
          <w:trHeight w:val="28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коп Levenhuk Rainbow D50L PLUS 2 Мпикс,Moonstone/Лунный камень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2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2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2,00</w:t>
            </w:r>
          </w:p>
        </w:tc>
      </w:tr>
      <w:tr>
        <w:trPr>
          <w:trHeight w:val="28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 зрения (на батарейках)  каб. биологии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0000000001632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0,00</w:t>
            </w:r>
          </w:p>
        </w:tc>
      </w:tr>
      <w:tr>
        <w:trPr>
          <w:trHeight w:val="28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урий (модель Солнце-земля-Луна)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,00</w:t>
            </w:r>
          </w:p>
        </w:tc>
      </w:tr>
      <w:tr>
        <w:trPr>
          <w:trHeight w:val="28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с человека разборный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0</w:t>
            </w:r>
          </w:p>
        </w:tc>
      </w:tr>
      <w:tr>
        <w:trPr>
          <w:trHeight w:val="28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-ство измер-я и обработ. данных(планшет-й регистр. каб.Биологии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0000000001632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,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,50</w:t>
            </w:r>
          </w:p>
        </w:tc>
      </w:tr>
      <w:tr>
        <w:trPr>
          <w:trHeight w:val="28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фицир-ый стенд  -строение клетки- с маркерными полями каб. Биологии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0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00,00</w:t>
            </w:r>
          </w:p>
        </w:tc>
      </w:tr>
      <w:tr>
        <w:trPr>
          <w:trHeight w:val="28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фицир-ый стенд-тренажер анатом. строение чел. каб.Биологии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06,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06,50</w:t>
            </w:r>
          </w:p>
        </w:tc>
      </w:tr>
    </w:tbl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/>
      </w:pPr>
      <w:r>
        <w:rPr>
          <w:color w:val="000000"/>
        </w:rPr>
        <w:tab/>
      </w:r>
      <w:r>
        <w:rPr/>
        <w:t xml:space="preserve">        </w:t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  <w:br/>
        <w:t>ФИЗИКА</w:t>
      </w:r>
    </w:p>
    <w:tbl>
      <w:tblPr>
        <w:tblW w:w="90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"/>
        <w:gridCol w:w="1812"/>
        <w:gridCol w:w="2"/>
        <w:gridCol w:w="898"/>
        <w:gridCol w:w="2"/>
        <w:gridCol w:w="1298"/>
        <w:gridCol w:w="2"/>
        <w:gridCol w:w="864"/>
        <w:gridCol w:w="3"/>
        <w:gridCol w:w="1438"/>
        <w:gridCol w:w="2"/>
      </w:tblGrid>
      <w:tr>
        <w:trPr>
          <w:trHeight w:val="28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ервольметр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6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6,00</w:t>
            </w:r>
          </w:p>
        </w:tc>
      </w:tr>
      <w:tr>
        <w:trPr>
          <w:trHeight w:val="282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ерметр лабораторны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9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9,40</w:t>
            </w:r>
          </w:p>
        </w:tc>
      </w:tr>
      <w:tr>
        <w:trPr>
          <w:trHeight w:val="282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ометр-анерои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6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67</w:t>
            </w:r>
          </w:p>
        </w:tc>
      </w:tr>
      <w:tr>
        <w:trPr>
          <w:trHeight w:val="282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рко Архимед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,9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,90</w:t>
            </w:r>
          </w:p>
        </w:tc>
      </w:tr>
      <w:tr>
        <w:trPr>
          <w:trHeight w:val="282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учебн.лабораторны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,0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,03</w:t>
            </w:r>
          </w:p>
        </w:tc>
      </w:tr>
      <w:tr>
        <w:trPr>
          <w:trHeight w:val="282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учебные лабораторны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,2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,28</w:t>
            </w:r>
          </w:p>
        </w:tc>
      </w:tr>
      <w:tr>
        <w:trPr>
          <w:trHeight w:val="282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учебные с гирям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282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метр лабораторны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9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9,40</w:t>
            </w:r>
          </w:p>
        </w:tc>
      </w:tr>
      <w:tr>
        <w:trPr>
          <w:trHeight w:val="28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 наборный 1кг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9</w:t>
            </w:r>
          </w:p>
        </w:tc>
      </w:tr>
      <w:tr>
        <w:trPr>
          <w:trHeight w:val="28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темп-ы поверхности Surface Temp. Sensor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,1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,12</w:t>
            </w:r>
          </w:p>
        </w:tc>
      </w:tr>
      <w:tr>
        <w:trPr>
          <w:trHeight w:val="28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ометр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9,3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9,37</w:t>
            </w:r>
          </w:p>
        </w:tc>
      </w:tr>
      <w:tr>
        <w:trPr>
          <w:trHeight w:val="28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ометр лабораторны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,45</w:t>
            </w:r>
          </w:p>
        </w:tc>
      </w:tr>
      <w:tr>
        <w:trPr>
          <w:trHeight w:val="28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ометры демонстр.(пара)с принадлежн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,5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,51</w:t>
            </w:r>
          </w:p>
        </w:tc>
      </w:tr>
      <w:tr>
        <w:trPr>
          <w:trHeight w:val="28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"Оси координат"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0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07</w:t>
            </w:r>
          </w:p>
        </w:tc>
      </w:tr>
      <w:tr>
        <w:trPr>
          <w:trHeight w:val="28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подвижные тележки(пара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,3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,36</w:t>
            </w:r>
          </w:p>
        </w:tc>
      </w:tr>
      <w:tr>
        <w:trPr>
          <w:trHeight w:val="28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ок д/хранения лаб.набора по механик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5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5,10</w:t>
            </w:r>
          </w:p>
        </w:tc>
      </w:tr>
      <w:tr>
        <w:trPr>
          <w:trHeight w:val="28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ок д/хранения лаб.набора по оптик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5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5,10</w:t>
            </w:r>
          </w:p>
        </w:tc>
      </w:tr>
      <w:tr>
        <w:trPr>
          <w:trHeight w:val="28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ок д/хранения лаб.набора по электрич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5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5,10</w:t>
            </w:r>
          </w:p>
        </w:tc>
      </w:tr>
      <w:tr>
        <w:trPr>
          <w:trHeight w:val="28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агнитное поле Земли"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,4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,46</w:t>
            </w:r>
          </w:p>
        </w:tc>
      </w:tr>
      <w:tr>
        <w:trPr>
          <w:trHeight w:val="28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мерт жидкостный демонстр-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6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69</w:t>
            </w:r>
          </w:p>
        </w:tc>
      </w:tr>
      <w:tr>
        <w:trPr>
          <w:trHeight w:val="28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ятники электрические(пара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3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36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лиампермет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3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6,45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 "Единицы объема"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6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,24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 первн.мес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 пимф системы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 "Строение Земли"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,2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,20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 часов (демонстрационная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8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геометр. тел демонстрационны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,7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,73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перкусии большо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зины полосово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,10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по электростатик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7,8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7,81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р по молекулярной физ.и термодинамик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3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3,10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р по оптике-32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,6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6,30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циллографическая приставк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,6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,66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очки из стекла и эбонит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3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35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кфлоуметр "Лик"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00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ы по физик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3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00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тограф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3,8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3,80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совые,дугообразные магниты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9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97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реты для каб.физики 15листов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0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д/демонс.диффузии в жид.и газах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9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95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д/демонстр.атмосферного давл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6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63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д/демонстр.давления в жидкост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2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21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д/изучения правила Ленц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9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для сравнения содержания СО2 во вдыхаемом и выдыхаем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,00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д/получ.раств.вещ-в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0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"Трубка д/демон.конвекции в жидко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4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40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"Трубка Ньютона"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,1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,18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"Шар Паскаля"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04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ма наклоняющаяся с отвесом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4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47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. цеп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чаг демонстрационны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10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уды сообщающиес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5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53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овк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0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."Молекулярно-кинет.теор,эл.магнетиз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0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 "Термодинамика"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 "Физика 10 класс"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,00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 "Физика 11 класс"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0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 "Физика 7-9 класс"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0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 "Динамика и кинетика матер.точк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,00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 для каб.физик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0,00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лки магнитные на штативах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4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зины полосово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,10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а равного объем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1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метр жидкостны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7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72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индры свинцовые со стругом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6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61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 с краном д/взвешивания воздух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1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11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ив демонстративны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ив унив.физическ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,6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,67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бометр демонстрационны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8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81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ез белк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ултаны электрические"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5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для каб.физик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новая оптик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317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9,6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9,60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ращение-с комп.блоком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6317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2,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2,02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тор звуковой частоты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317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9,4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9,46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ч.оптика на магнитных держателях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6317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5,6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5,67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атмосферного давления воздуха (барометр) (81-106-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00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атмосферного давления воздуха (барометр) (81-106-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3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9,1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9,16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и ионизир-о излуч.и магнит-о пол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317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7,8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7,86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относит.влажност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,00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относит. влажности Relative Humidity Sensor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3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4,9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4,98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атчи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стоя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Go-Motion (0.15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o 6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>)-Go-Motion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3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1,7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1,72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расстояния с прогр.обеспеч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,00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температ.поверхност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0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атчи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мператур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Go-Temp(-20 C-110 C)-Go-Temp (includes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3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8,2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8,26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темп. с програмн.обеспеч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00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постоянного Планка с использ.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317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8,9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8,92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.движ.электронов в эл.и магн.полях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317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0,9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0,95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принципов радиосвяз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16317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8,9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8,96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.перем.тока-явл.эл.инд.и самоин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16317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9,9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9,93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высокого напряж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16317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1,8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1,89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для перед.изобр.докум.,на эк. в виде телев.сиг.AvervisionF-15сер 5304733200237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0,00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й эксперимент. набор по солнечной энерги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3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5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5,00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ка поступ-о прямолин-о движ.с комп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16317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2,2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2,29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кроскоп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Basic ProscopeHR with 50X Lens (BT-HR50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3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5,5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5,55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коп Levenhuk Rainbow D50L PLUS 2 Мпикс,Moonstone/Лунный камен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26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2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2,00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по электричеству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0000001631740 </w:t>
              <w:br/>
              <w:t xml:space="preserve">0000000001631739 </w:t>
              <w:br/>
              <w:t xml:space="preserve">0000000001631738 </w:t>
              <w:br/>
              <w:t xml:space="preserve">0000000001631737 </w:t>
              <w:br/>
              <w:t xml:space="preserve">0000000001631736 </w:t>
              <w:br/>
              <w:t xml:space="preserve">0000000001631735 </w:t>
              <w:br/>
              <w:t xml:space="preserve">0000000001631734 </w:t>
              <w:br/>
              <w:t xml:space="preserve">0000000001631733 </w:t>
              <w:br/>
              <w:t xml:space="preserve">0000000001631732 </w:t>
              <w:br/>
              <w:t>00000000016317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,8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8,20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лядное пособие для уч.прооц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32250 </w:t>
              <w:br/>
              <w:t xml:space="preserve">1632249 </w:t>
              <w:br/>
              <w:t xml:space="preserve">1632248 </w:t>
              <w:br/>
              <w:t xml:space="preserve">1632247 </w:t>
              <w:br/>
              <w:t xml:space="preserve">1632246 </w:t>
              <w:br/>
              <w:t xml:space="preserve">1632245 </w:t>
              <w:br/>
              <w:t xml:space="preserve">1632244 </w:t>
              <w:br/>
              <w:t>1632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,00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ваакумный с тарелкой и колпаком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16317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4,3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4,37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р демонстр.-Ванна волновая-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16317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8,8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8,86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р демон.-Тепловые явления-с комп-м бл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16317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2,3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2,38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р д-исследования эл.цепей пост.ток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16317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0,1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0,18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р д-исследов.тока в полупроводниках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16317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9,9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9,93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р по механик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0000001631751 </w:t>
              <w:br/>
              <w:t xml:space="preserve">0000000001631750 </w:t>
              <w:br/>
              <w:t xml:space="preserve">0000000001631749 </w:t>
              <w:br/>
              <w:t xml:space="preserve">0000000001631748 </w:t>
              <w:br/>
              <w:t xml:space="preserve">0000000001631747 </w:t>
              <w:br/>
              <w:t xml:space="preserve">0000000001631746 </w:t>
              <w:br/>
              <w:t xml:space="preserve">0000000001631745 </w:t>
              <w:br/>
              <w:t xml:space="preserve">0000000001631744 </w:t>
              <w:br/>
              <w:t xml:space="preserve">0000000001631743 </w:t>
              <w:br/>
              <w:t>00000000016317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9,5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95,70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р по термодинамики с комп-м бл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16317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5,1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5,15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для нагляд. демонстр. год. движ. Земли вокруг Солнц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3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9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9,00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ктральные трубки с источником пита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16317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0,9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0,92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метр электронны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16317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8,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8,06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.измерит.сист.Комп-й блок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16317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5,1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5,13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гмент "Таблица классов и разрядов"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0,00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измерит-й прибор пост.и перем.ток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7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4,6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4,63</w:t>
            </w:r>
          </w:p>
        </w:tc>
      </w:tr>
      <w:tr>
        <w:trPr>
          <w:trHeight w:val="2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етры с принадлежностям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16317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,9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,97</w:t>
            </w:r>
          </w:p>
        </w:tc>
      </w:tr>
    </w:tbl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5" w:leader="none"/>
          <w:tab w:val="right" w:pos="10205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12:00Z</dcterms:created>
  <dc:creator>5</dc:creator>
  <dc:description/>
  <cp:keywords/>
  <dc:language>en-US</dc:language>
  <cp:lastModifiedBy>User</cp:lastModifiedBy>
  <cp:lastPrinted>2021-04-12T10:57:00Z</cp:lastPrinted>
  <dcterms:modified xsi:type="dcterms:W3CDTF">2021-06-01T05:56:00Z</dcterms:modified>
  <cp:revision>6</cp:revision>
  <dc:subject/>
  <dc:title/>
</cp:coreProperties>
</file>